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立中央大學各項招生視訊口試規範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40"/>
        <w:ind w:left="622" w:right="-24" w:hanging="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10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111</w:t>
      </w:r>
      <w:r>
        <w:rPr>
          <w:rFonts w:ascii="標楷體" w:hAnsi="標楷體" w:cs="標楷體" w:eastAsia="標楷體"/>
          <w:sz w:val="22"/>
        </w:rPr>
        <w:t>學年度招生委員會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第一次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會議通過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40"/>
        <w:ind w:left="622" w:right="-24" w:hanging="0"/>
        <w:jc w:val="righ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1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eastAsia="標楷體" w:cs="標楷體" w:ascii="標楷體" w:hAnsi="標楷體"/>
          <w:color w:val="000000"/>
          <w:sz w:val="22"/>
        </w:rPr>
        <w:t>9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eastAsia="標楷體" w:cs="標楷體" w:ascii="標楷體" w:hAnsi="標楷體"/>
          <w:color w:val="000000"/>
          <w:sz w:val="22"/>
        </w:rPr>
        <w:t>5</w:t>
      </w:r>
      <w:r>
        <w:rPr>
          <w:rFonts w:ascii="標楷體" w:hAnsi="標楷體" w:cs="標楷體" w:eastAsia="標楷體"/>
          <w:color w:val="000000"/>
          <w:sz w:val="22"/>
        </w:rPr>
        <w:t>日</w:t>
      </w:r>
      <w:r>
        <w:rPr>
          <w:rFonts w:eastAsia="標楷體" w:cs="標楷體" w:ascii="標楷體" w:hAnsi="標楷體"/>
          <w:color w:val="000000"/>
          <w:sz w:val="22"/>
        </w:rPr>
        <w:t>11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學年度招生委員會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第一次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會議修正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40"/>
        <w:ind w:left="622" w:right="-24" w:hanging="0"/>
        <w:jc w:val="right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340"/>
        <w:ind w:left="567" w:right="-24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各系所及學位學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稱系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招生考試，考生如</w:t>
      </w:r>
      <w:r>
        <w:rPr>
          <w:rFonts w:ascii="標楷體" w:hAnsi="標楷體" w:cs="標楷體" w:eastAsia="標楷體"/>
          <w:color w:val="000000"/>
          <w:sz w:val="26"/>
          <w:szCs w:val="26"/>
        </w:rPr>
        <w:t>依嚴重特殊傳染性肺炎</w:t>
      </w:r>
      <w:r>
        <w:rPr>
          <w:rFonts w:eastAsia="標楷體" w:cs="標楷體" w:ascii="標楷體" w:hAnsi="標楷體"/>
          <w:color w:val="000000"/>
          <w:sz w:val="26"/>
          <w:szCs w:val="26"/>
        </w:rPr>
        <w:t>(COVID-19)</w:t>
      </w:r>
      <w:r>
        <w:rPr>
          <w:rFonts w:ascii="標楷體" w:hAnsi="標楷體" w:cs="標楷體" w:eastAsia="標楷體"/>
          <w:color w:val="000000"/>
          <w:sz w:val="26"/>
          <w:szCs w:val="26"/>
        </w:rPr>
        <w:t>相關防疫規定而無法參加實地口試，得依該項招生簡章及相關規定，檢具申請表及相關證明於口試前三天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含口試當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送達報考系所申請視訊口試。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若有特殊情況，無法於口試前三天提出申請者，得即時補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系所得決定是否同意考生之申請。系所如不同意或考生逾期申請，考生得檢具相關證明，申請退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得依據政府相關單位發布之疫情警戒或因應疫情發展，統一將實地口試改為視訊口試，因故仍無法辦理視訊口試之系所，應取消口試，並將口試占分改分配予資料審查等其他可執行之考試項目。考生如因此欲取消報考，得依規定辦理退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視訊口試考生</w:t>
      </w:r>
      <w:r>
        <w:rPr>
          <w:rFonts w:ascii="標楷體" w:hAnsi="標楷體" w:cs="標楷體" w:eastAsia="標楷體"/>
          <w:b/>
          <w:sz w:val="26"/>
          <w:szCs w:val="26"/>
        </w:rPr>
        <w:t>應注意事項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4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系所審查同意視訊口試者，系所將以電子郵件通知考生視訊口試時間，考生不得指定或要求更改時間。系所辦理視訊口試日期得不受簡章公告日期限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4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系所得要求口試開始前進行連線測試，測試時間由各系所訂定，測試完成後，考生須在線上等待口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4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視訊口試時，請考生個人就位於無干擾的空間，不得有他人在場，並備妥身分證明文件提供查驗。考生應確保口試過程不受干擾，並全程開啟攝影機、使用真實背景、面對鏡頭，且須依試務人員或口試委員指示，利用攝影鏡頭環繞掃視所在場所，以資證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4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視訊口試時，若考生未能準時應試，口試委員得等候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透過螢幕錄影以記錄時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鐘後考生如仍未上線，視同缺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4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若因考生之視訊設備或網路問題而無法進行視訊口試，則口試成績以缺考計，考生不得要求補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4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視訊口試有一定的風險。所有不能歸咎於校方之風險，由考生自行承擔，請考生報名前務必審慎評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40"/>
        <w:ind w:left="1134" w:hanging="567"/>
        <w:rPr/>
      </w:pPr>
      <w:r>
        <w:rPr>
          <w:rFonts w:ascii="標楷體" w:hAnsi="標楷體" w:cs="標楷體" w:eastAsia="標楷體"/>
          <w:sz w:val="26"/>
          <w:szCs w:val="26"/>
        </w:rPr>
        <w:t>凡頂替或採用其他方式舞弊應試者，經檢舉查證屬實，將立即取消考試及錄取資格並通知其相關學校或機關依規定究辦。已入學者開除學籍，並應負法律責任，且不發給任何有關學業之證明；畢業後始發覺者，除勒令撤銷其學位證書外，並公告撤銷其畢業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視訊口試</w:t>
      </w:r>
      <w:r>
        <w:rPr>
          <w:rFonts w:ascii="標楷體" w:hAnsi="標楷體" w:cs="標楷體" w:eastAsia="標楷體"/>
          <w:b/>
          <w:sz w:val="26"/>
          <w:szCs w:val="26"/>
        </w:rPr>
        <w:t>辦理注意事項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4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視訊口試應透過問題設計、確認應試環境、觀察應試者反應等配套措施，確保考試公平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4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視訊口試之口試委員及評分標準，應與實地口試一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40"/>
        <w:ind w:left="1134" w:hanging="567"/>
        <w:rPr/>
      </w:pPr>
      <w:r>
        <w:rPr>
          <w:rFonts w:ascii="標楷體" w:hAnsi="標楷體" w:cs="標楷體" w:eastAsia="標楷體"/>
          <w:sz w:val="26"/>
          <w:szCs w:val="26"/>
        </w:rPr>
        <w:t>視訊口試過程應全程錄影及錄音，且相關資料至少保留一年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辦理各項招生考試，倘遇其他嚴重傳染性疾病疫情，得適用本規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規範如有未盡事宜，依相關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規範經本校招生委員會議通過後實施，修正時亦同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45:00Z</dcterms:created>
  <dc:creator>USER</dc:creator>
  <dc:description/>
  <cp:keywords/>
  <dc:language>en-US</dc:language>
  <cp:lastModifiedBy>yusheng</cp:lastModifiedBy>
  <cp:lastPrinted>2021-08-16T12:03:00Z</cp:lastPrinted>
  <dcterms:modified xsi:type="dcterms:W3CDTF">2022-09-08T01:46:00Z</dcterms:modified>
  <cp:revision>9</cp:revision>
  <dc:subject/>
  <dc:title/>
</cp:coreProperties>
</file>