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7275" cy="28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724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2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0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0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中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其他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0925" cy="289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7pt;width:882.7pt;height:22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17-07-06T02:05:00Z</dcterms:modified>
  <cp:revision>28</cp:revision>
  <dc:subject/>
  <dc:title> </dc:title>
</cp:coreProperties>
</file>