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6640" cy="293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293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15pt;height:2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日（三）中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招募期間：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1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點整至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整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5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12830" cy="291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91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85pt;height:2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19-07-24T08:05:00Z</dcterms:modified>
  <cp:revision>62</cp:revision>
  <dc:subject/>
  <dc:title> </dc:title>
</cp:coreProperties>
</file>