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575</wp:posOffset>
                </wp:positionV>
                <wp:extent cx="1120711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2.25pt;width:882.4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3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說明</w:t>
      </w:r>
    </w:p>
    <w:p>
      <w:pPr>
        <w:pStyle w:val="Style22"/>
        <w:numPr>
          <w:ilvl w:val="0"/>
          <w:numId w:val="1"/>
        </w:numPr>
        <w:spacing w:lineRule="exact" w:line="660" w:before="240" w:after="240"/>
        <w:ind w:left="1077" w:right="-360" w:hanging="1077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保訓會、桃園地方法院、桃園市政府法務局及桃園市助人專業促進協會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1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四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申請者應依欲申請實習之單位填寫符合格式之「申請表」乙式二份、「實習同意書」乙式二份、成績單二份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桃園地方法院、桃園市政府法務局及桃園市助人專業促進協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間實施者，均應於本次申請之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欲申請「免予實習」者亦應填妥申請表、詳述原因、檢附證明後於第一項所述期限內提出之。</w:t>
      </w:r>
    </w:p>
    <w:p>
      <w:pPr>
        <w:pStyle w:val="Normal"/>
        <w:spacing w:lineRule="exact" w:line="700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spacing w:lineRule="exact" w:line="700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2pt;width:882.45pt;height:23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4-09-26T07:41:00Z</dcterms:modified>
  <cp:revision>62</cp:revision>
  <dc:subject/>
  <dc:title> </dc:title>
</cp:coreProperties>
</file>