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575</wp:posOffset>
                </wp:positionV>
                <wp:extent cx="11212830" cy="285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2.25pt;width:882.85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2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說明</w:t>
      </w:r>
    </w:p>
    <w:p>
      <w:pPr>
        <w:pStyle w:val="Style22"/>
        <w:numPr>
          <w:ilvl w:val="0"/>
          <w:numId w:val="1"/>
        </w:numPr>
        <w:spacing w:lineRule="exact" w:line="660" w:before="240" w:after="240"/>
        <w:ind w:left="1077" w:right="-360" w:hanging="1077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保訓會、桃園地方法院、桃園市政府法務局及桃園市助人專業促進協會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1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30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四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bookmarkStart w:id="0" w:name="_Hlk148541125"/>
      <w:r>
        <w:rPr>
          <w:rFonts w:ascii="標楷體" w:hAnsi="標楷體" w:cs="標楷體" w:eastAsia="標楷體"/>
          <w:sz w:val="50"/>
          <w:szCs w:val="50"/>
        </w:rPr>
        <w:t>本所「法律服務中心」</w:t>
      </w:r>
      <w:r>
        <w:rPr>
          <w:rFonts w:ascii="標楷體" w:hAnsi="標楷體" w:cs="Times New Roman" w:eastAsia="標楷體"/>
          <w:kern w:val="2"/>
          <w:sz w:val="50"/>
          <w:szCs w:val="50"/>
        </w:rPr>
        <w:t>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0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24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二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  <w:bookmarkEnd w:id="0"/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申請者應依欲申請實習之單位填寫符合格式之「申請表」乙式二份、「實習同意書」乙式二份、成績單二份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桃園地方法院、桃園市政府法務局及桃園市助人專業促進協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、</w:t>
      </w:r>
      <w:r>
        <w:rPr>
          <w:rFonts w:ascii="標楷體" w:hAnsi="標楷體" w:cs="標楷體" w:eastAsia="標楷體"/>
          <w:sz w:val="50"/>
          <w:szCs w:val="50"/>
        </w:rPr>
        <w:t>法律服務中心</w:t>
      </w:r>
      <w:r>
        <w:rPr>
          <w:rFonts w:ascii="標楷體" w:hAnsi="標楷體" w:cs="Times New Roman" w:eastAsia="標楷體"/>
          <w:kern w:val="2"/>
          <w:sz w:val="50"/>
          <w:szCs w:val="50"/>
        </w:rPr>
        <w:t>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本所實習申請每年舉辦二次，預於寒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間實施者，均應於本次申請之。</w:t>
      </w:r>
    </w:p>
    <w:p>
      <w:pPr>
        <w:pStyle w:val="Style22"/>
        <w:numPr>
          <w:ilvl w:val="0"/>
          <w:numId w:val="1"/>
        </w:numPr>
        <w:spacing w:lineRule="exact" w:line="700" w:before="240" w:after="240"/>
        <w:ind w:left="1080" w:right="-360" w:hanging="108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欲申請「免予實習」者亦應填妥申請表、詳述原因、檢附證明後於第一項所述期限內提出之。</w:t>
      </w:r>
    </w:p>
    <w:p>
      <w:pPr>
        <w:pStyle w:val="Normal"/>
        <w:spacing w:lineRule="exact" w:line="700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spacing w:lineRule="exact" w:line="700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3465" cy="284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4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pt;width:882.9pt;height:22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3-10-18T09:05:00Z</dcterms:modified>
  <cp:revision>58</cp:revision>
  <dc:subject/>
  <dc:title> </dc:title>
</cp:coreProperties>
</file>