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521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36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25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9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9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0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三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桃園市政府法務局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桃園地方法院限暑假期，名額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位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0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156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pt;width:882.75pt;height:2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1-04-21T01:29:00Z</dcterms:modified>
  <cp:revision>52</cp:revision>
  <dc:subject/>
  <dc:title> </dc:title>
</cp:coreProperties>
</file>