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2830" cy="285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85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8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9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5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五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桃園地方法院限暑假期，名額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位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9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9655" cy="282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25pt;width:882.6pt;height:2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0-04-23T07:48:00Z</dcterms:modified>
  <cp:revision>39</cp:revision>
  <dc:subject/>
  <dc:title> </dc:title>
</cp:coreProperties>
</file>