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2830" cy="285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85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1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四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、桃園市政府法務局及桃園市助人專業促進協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0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間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282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25pt;width:882.6pt;height:2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2-11-15T00:42:00Z</dcterms:modified>
  <cp:revision>30</cp:revision>
  <dc:subject/>
  <dc:title> </dc:title>
</cp:coreProperties>
</file>