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b/>
          <w:kern w:val="0"/>
          <w:szCs w:val="24"/>
          <w:lang w:val="en"/>
        </w:rPr>
        <w:t xml:space="preserve">國立中央大學客家學院研究獎助設置辦法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"/>
        </w:rPr>
        <w:t xml:space="preserve">                                                                            </w:t>
      </w: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 xml:space="preserve">2007.03.17 95 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三次院務會議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 xml:space="preserve">2009.05.11 97 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六次院務會議修正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>2009.09.28 98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一次院務會議修正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>2010.03.30 98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一次臨時院務會議修正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>2012.2.20 100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四次主管會報修正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>2012.04.26 100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一次臨時院務會議修正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>2013.11.04 102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二次院務會議修正通過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kern w:val="0"/>
          <w:sz w:val="18"/>
          <w:szCs w:val="18"/>
          <w:lang w:val="en"/>
        </w:rPr>
      </w:pPr>
      <w:r>
        <w:rPr>
          <w:rFonts w:eastAsia="標楷體" w:cs="標楷體" w:ascii="Times New Roman" w:hAnsi="Times New Roman"/>
          <w:kern w:val="0"/>
          <w:sz w:val="18"/>
          <w:szCs w:val="18"/>
          <w:lang w:val="en"/>
        </w:rPr>
        <w:t>2014.09.29 103</w:t>
      </w:r>
      <w:r>
        <w:rPr>
          <w:rFonts w:ascii="Times New Roman" w:hAnsi="Times New Roman" w:cs="標楷體" w:eastAsia="標楷體"/>
          <w:kern w:val="0"/>
          <w:sz w:val="18"/>
          <w:szCs w:val="18"/>
          <w:lang w:val="en"/>
        </w:rPr>
        <w:t>學年度第一次院務會議修正通過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一條 國立中央大學客家學院（以下簡稱本院）為鼓勵及妥善運用各界捐款，特訂定「國立中央大學客家學院研究獎助設置辦法」</w:t>
      </w:r>
      <w:r>
        <w:rPr>
          <w:rFonts w:eastAsia="標楷體" w:cs="新細明體;PMingLiU" w:ascii="標楷體" w:hAnsi="標楷體"/>
          <w:kern w:val="0"/>
          <w:szCs w:val="24"/>
          <w:lang w:val="en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以下簡稱本辦法</w:t>
      </w:r>
      <w:r>
        <w:rPr>
          <w:rFonts w:eastAsia="標楷體" w:cs="新細明體;PMingLiU" w:ascii="標楷體" w:hAnsi="標楷體"/>
          <w:kern w:val="0"/>
          <w:szCs w:val="24"/>
          <w:lang w:val="en"/>
        </w:rPr>
        <w:t>)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。 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二條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凡本院在學研究生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發表期刊論文、出版專書、或境外生成績優異有特殊表現者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，均得申請。 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第三條 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受理審查之要件：</w:t>
      </w:r>
    </w:p>
    <w:p>
      <w:pPr>
        <w:pStyle w:val="Normal"/>
        <w:widowControl/>
        <w:ind w:left="181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獎勵對象：</w:t>
      </w:r>
    </w:p>
    <w:p>
      <w:pPr>
        <w:pStyle w:val="Normal"/>
        <w:widowControl/>
        <w:ind w:left="205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出版專書</w:t>
      </w:r>
    </w:p>
    <w:p>
      <w:pPr>
        <w:pStyle w:val="Normal"/>
        <w:widowControl/>
        <w:ind w:left="205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發表之期刊論文</w:t>
      </w:r>
    </w:p>
    <w:p>
      <w:pPr>
        <w:pStyle w:val="Normal"/>
        <w:widowControl/>
        <w:ind w:left="205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境外生成績優異有特殊表現者</w:t>
      </w:r>
    </w:p>
    <w:p>
      <w:pPr>
        <w:pStyle w:val="Normal"/>
        <w:widowControl/>
        <w:ind w:left="1810" w:hanging="85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 xml:space="preserve">申請（含送件）日期為每年四月、十月。 </w:t>
      </w:r>
    </w:p>
    <w:p>
      <w:pPr>
        <w:pStyle w:val="Normal"/>
        <w:widowControl/>
        <w:ind w:left="181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送審相關資料：</w:t>
      </w:r>
    </w:p>
    <w:p>
      <w:pPr>
        <w:pStyle w:val="Normal"/>
        <w:widowControl/>
        <w:ind w:left="1810" w:hanging="85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出版刊物：完成之專書內容，紙本一式三份。</w:t>
      </w:r>
    </w:p>
    <w:p>
      <w:pPr>
        <w:pStyle w:val="Normal"/>
        <w:widowControl/>
        <w:ind w:left="181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期刊論文：獲刊登之期刊論文證明。</w:t>
      </w:r>
    </w:p>
    <w:p>
      <w:pPr>
        <w:pStyle w:val="Normal"/>
        <w:widowControl/>
        <w:ind w:left="1810" w:hanging="85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境外生：在學成績與相關研究表現。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四條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 評審原則，由主管會議負責審查及核定獎金額度等事宜。獎勵原則： </w:t>
      </w:r>
    </w:p>
    <w:p>
      <w:pPr>
        <w:pStyle w:val="Normal"/>
        <w:widowControl/>
        <w:ind w:left="1570" w:hanging="730"/>
        <w:rPr/>
      </w:pPr>
      <w:r>
        <w:rPr>
          <w:rFonts w:eastAsia="標楷體" w:cs="新細明體;PMingLiU" w:ascii="標楷體" w:hAnsi="標楷體"/>
          <w:kern w:val="0"/>
          <w:szCs w:val="24"/>
          <w:lang w:val="en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一</w:t>
      </w:r>
      <w:r>
        <w:rPr>
          <w:rFonts w:eastAsia="標楷體" w:cs="新細明體;PMingLiU" w:ascii="標楷體" w:hAnsi="標楷體"/>
          <w:kern w:val="0"/>
          <w:szCs w:val="24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出版專書：補助金額以五萬元為上限，憑單據與出版之專書核銷。 </w:t>
      </w:r>
    </w:p>
    <w:p>
      <w:pPr>
        <w:pStyle w:val="Normal"/>
        <w:widowControl/>
        <w:ind w:left="157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（二）發表之期刊論文：具學審制度之期刊論文，且是第一作者（除指導教授外）。獎勵金額以一萬元為上限。</w:t>
      </w:r>
    </w:p>
    <w:p>
      <w:pPr>
        <w:pStyle w:val="Normal"/>
        <w:widowControl/>
        <w:ind w:left="157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eastAsia="標楷體" w:cs="新細明體;PMingLiU" w:ascii="標楷體" w:hAnsi="標楷體"/>
          <w:kern w:val="0"/>
          <w:szCs w:val="24"/>
          <w:lang w:val="en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三</w:t>
      </w:r>
      <w:r>
        <w:rPr>
          <w:rFonts w:eastAsia="標楷體" w:cs="新細明體;PMingLiU" w:ascii="標楷體" w:hAnsi="標楷體"/>
          <w:kern w:val="0"/>
          <w:szCs w:val="24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境外生成績優異有特殊表現者：獎勵金額以一萬元為上限。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五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條 獲獎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者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除頒發獎金與獎狀外，並公布於網站與電子報；唯獲獎作品應以全頁標明「本書獲國立中央大學客家學院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研究獎助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，謹此致謝」。 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六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條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得獎者，應繳交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相關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成果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資料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。唯未於獎助核定後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六個月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內繳交者，收回全額獎助經費。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七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條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得獎專著應捐贈本院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三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本留存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，期刊論文以抽印本為主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，以供師生閱覽。 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八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條 本研究獎助之經費來源為社會熱心人士之捐款。捐者對本院之捐款，經由本校開立正式收據，指定「客家學院研究獎助」為受贈使用。 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九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條 本院除應將捐款人列冊登載事蹟永久紀念外，並應依捐款者捐款情形，給予下列一種或數種獎勵： 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（一）以捐款者姓名為獎助學金之名稱。 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（二）頒發院務發展諮詢委員感謝狀，並公開表揚。 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（三）頒發榮譽院友證，並依本校之規定使用本校之設施。 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 xml:space="preserve">（四）其他之獎勵。 </w:t>
      </w:r>
    </w:p>
    <w:p>
      <w:p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十條 各界對本院之捐款，由本校會計室列帳儲存，逐年累積。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十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一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條 本辦法如有未盡事宜，依「國立中央大學校務基金接受捐贈辦法」規定辦理。</w:t>
      </w:r>
    </w:p>
    <w:p>
      <w:pPr>
        <w:sectPr>
          <w:type w:val="nextPage"/>
          <w:pgSz w:w="11906" w:h="16838"/>
          <w:pgMar w:left="794" w:right="90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850" w:hanging="850"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新細明體;PMingLiU" w:eastAsia="標楷體"/>
          <w:kern w:val="0"/>
          <w:szCs w:val="24"/>
          <w:lang w:val="en"/>
        </w:rPr>
        <w:t>第十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二</w:t>
      </w:r>
      <w:r>
        <w:rPr>
          <w:rFonts w:ascii="標楷體" w:hAnsi="標楷體" w:cs="新細明體;PMingLiU" w:eastAsia="標楷體"/>
          <w:kern w:val="0"/>
          <w:szCs w:val="24"/>
          <w:lang w:val="en"/>
        </w:rPr>
        <w:t>條 本辦法經院務會議通過後實施，修正時亦同。</w:t>
      </w:r>
    </w:p>
    <w:p>
      <w:pPr>
        <w:pStyle w:val="Normal"/>
        <w:autoSpaceDE w:val="false"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中央大學客家學院研究獎助申請表</w:t>
      </w:r>
    </w:p>
    <w:p>
      <w:pPr>
        <w:pStyle w:val="Normal"/>
        <w:autoSpaceDE w:val="false"/>
        <w:spacing w:lineRule="atLeast" w:line="400"/>
        <w:ind w:right="400" w:hanging="0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填表日期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5"/>
        <w:gridCol w:w="815"/>
        <w:gridCol w:w="1419"/>
        <w:gridCol w:w="1842"/>
        <w:gridCol w:w="46"/>
        <w:gridCol w:w="3215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申請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80" w:after="1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申請單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80" w:after="1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申請人簽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80" w:after="1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指導教授簽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80" w:after="1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36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申請獎勵案由及說明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申請獎勵類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出版專書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期刊論文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境外生成績優異有特殊表現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送審相關資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專書論文內容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獲刊登之證明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該期發表之期刊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上學期成績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相關研究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firstLine="601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年度第   次主管會議（  年  月  日）審核結果：獎勵         元</w:t>
            </w:r>
          </w:p>
          <w:p>
            <w:pPr>
              <w:pStyle w:val="Normal"/>
              <w:autoSpaceDE w:val="false"/>
              <w:spacing w:lineRule="atLeast" w:line="400"/>
              <w:ind w:firstLine="601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696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院長簽章：</w:t>
            </w:r>
          </w:p>
        </w:tc>
      </w:tr>
    </w:tbl>
    <w:p>
      <w:pPr>
        <w:pStyle w:val="Normal"/>
        <w:spacing w:before="180" w:after="180"/>
        <w:ind w:left="-850" w:right="-766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本院獎勵辦法第三條規定，申請（含送件）截止日期以每年十月三十一日前完成者為原則。</w:t>
      </w:r>
    </w:p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80" w:after="180"/>
        <w:ind w:left="-850"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一申請案請填寫一張申請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79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1:00Z</dcterms:created>
  <dc:creator>PC</dc:creator>
  <dc:description/>
  <cp:keywords/>
  <dc:language>en-US</dc:language>
  <cp:lastModifiedBy>Hakka </cp:lastModifiedBy>
  <cp:lastPrinted>2014-09-19T17:01:00Z</cp:lastPrinted>
  <dcterms:modified xsi:type="dcterms:W3CDTF">2014-10-02T03:31:00Z</dcterms:modified>
  <cp:revision>2</cp:revision>
  <dc:subject/>
  <dc:title/>
</cp:coreProperties>
</file>