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黃瑞明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16"/>
          <w:szCs w:val="16"/>
          <w:shd w:fill="FFCC99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FFCC99" w:val="clear"/>
        </w:rPr>
      </w:r>
    </w:p>
    <w:p>
      <w:pPr>
        <w:pStyle w:val="Normal"/>
        <w:spacing w:before="180" w:after="180"/>
        <w:ind w:left="-2" w:hanging="14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瑞明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-8" w:right="-790" w:hanging="134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科技偵查下的隱私權衝突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馬賽克理論為探討中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溫祖德副教授、洪兆承副教授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09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7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0-17T00:35:00Z</dcterms:modified>
  <cp:revision>54</cp:revision>
  <dc:subject/>
  <dc:title> </dc:title>
</cp:coreProperties>
</file>