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李威儒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16"/>
          <w:szCs w:val="16"/>
          <w:shd w:fill="FFCC99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FFCC99" w:val="clear"/>
        </w:rPr>
      </w:r>
    </w:p>
    <w:p>
      <w:pPr>
        <w:pStyle w:val="Normal"/>
        <w:spacing w:before="180" w:after="180"/>
        <w:ind w:left="-2" w:hanging="14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李威儒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-8" w:hanging="134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陳英鈐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-8" w:right="-790" w:hanging="134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總統非正式權力研究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以總統召開國是會議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-8" w:hanging="134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陳英鈐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黎寶文助理教授、王智盛助理教授。</w:t>
      </w:r>
    </w:p>
    <w:p>
      <w:pPr>
        <w:pStyle w:val="Normal"/>
        <w:spacing w:before="180" w:after="180"/>
        <w:ind w:left="-8" w:hanging="134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9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4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-8" w:hanging="134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6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10-25T06:37:00Z</dcterms:modified>
  <cp:revision>55</cp:revision>
  <dc:subject/>
  <dc:title> </dc:title>
</cp:coreProperties>
</file>