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黎毓婷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黎毓婷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公部門績效管理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就業服務績效指標設計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成之約教授、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06-18T07:49:00Z</dcterms:modified>
  <cp:revision>17</cp:revision>
  <dc:subject/>
  <dc:title> </dc:title>
</cp:coreProperties>
</file>