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黃奕彰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奕彰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課綱法律定位及行政救濟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教授、王保鍵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、鍾國允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8-03T08:57:00Z</dcterms:modified>
  <cp:revision>29</cp:revision>
  <dc:subject/>
  <dc:title> </dc:title>
</cp:coreProperties>
</file>