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黃偲喬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黃偲喬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助理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多元文化下族群政策與影響評估：建構我國族群影響評估的分析架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副教授、許雲翔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7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0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5-06-25T15:37:00Z</cp:lastPrinted>
  <dcterms:modified xsi:type="dcterms:W3CDTF">2016-12-20T03:02:00Z</dcterms:modified>
  <cp:revision>3</cp:revision>
  <dc:subject/>
  <dc:title> </dc:title>
</cp:coreProperties>
</file>