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曉萱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曉萱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志願性社區組織與地方政府的環境保育協力治理：桃園市老街溪流域水環境巡守隊的案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劉小蘭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09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18T07:25:00Z</dcterms:modified>
  <cp:revision>20</cp:revision>
  <dc:subject/>
  <dc:title> </dc:title>
</cp:coreProperties>
</file>