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咸蓁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咸蓁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張桐銳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預防接種受害補償制度之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我國與德國法制之比較分析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林明昕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蔡維音教授、張桐銳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8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8-12-11T04:22:00Z</dcterms:modified>
  <cp:revision>15</cp:revision>
  <dc:subject/>
  <dc:title> </dc:title>
</cp:coreProperties>
</file>