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邱冠傑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邱冠傑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私協力治理的動態性變遷之個案研究：以台灣地方公共服務非營利組織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定明教授、許雲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5-06-25T15:37:00Z</cp:lastPrinted>
  <dcterms:modified xsi:type="dcterms:W3CDTF">2017-07-04T09:16:00Z</dcterms:modified>
  <cp:revision>4</cp:revision>
  <dc:subject/>
  <dc:title> </dc:title>
</cp:coreProperties>
</file>