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許子豪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許子豪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土地徵收與停止執行制度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劉小蘭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6-22T07:07:00Z</dcterms:modified>
  <cp:revision>9</cp:revision>
  <dc:subject/>
  <dc:title> </dc:title>
</cp:coreProperties>
</file>