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簡鳳儀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簡鳳儀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社會給付請求權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迺翊教授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</w:rPr>
        <w:t>林谷燕副教授、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學院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會議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04-09T07:30:00Z</dcterms:modified>
  <cp:revision>12</cp:revision>
  <dc:subject/>
  <dc:title> </dc:title>
</cp:coreProperties>
</file>