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洪詠雯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洪詠雯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我國與英國長期照護制度之比較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秉正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張桐銳副教授、林谷燕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7-12-04T06:19:00Z</dcterms:modified>
  <cp:revision>8</cp:revision>
  <dc:subject/>
  <dc:title> </dc:title>
</cp:coreProperties>
</file>