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沈麗瓊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沈麗瓊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林書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環境污染之刑事責任與難題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日月光後勁溪案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林書楷副教授、蘇義淵助理教授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游明得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09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本校客家學院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7-12-25T01:05:00Z</dcterms:modified>
  <cp:revision>11</cp:revision>
  <dc:subject/>
  <dc:title> </dc:title>
</cp:coreProperties>
</file>