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沈立委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沈立委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航空業策略聯盟管制之研究—以公平交易法結合、聯合行為為中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王明禮副教授、王銘勇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Google meet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18T07:33:00Z</dcterms:modified>
  <cp:revision>27</cp:revision>
  <dc:subject/>
  <dc:title> </dc:title>
</cp:coreProperties>
</file>