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林志穎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林志穎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政府資助都會客家社團推動客家文化活動之研究－以臺北市義民祭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劉小蘭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1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18T07:29:00Z</dcterms:modified>
  <cp:revision>21</cp:revision>
  <dc:subject/>
  <dc:title> </dc:title>
</cp:coreProperties>
</file>