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李懿炘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李懿炘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喘息服務的社會創新實踐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照顧咖啡館為例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成之約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鍾國允教授、許雲翔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211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0-10-22T02:08:00Z</dcterms:modified>
  <cp:revision>18</cp:revision>
  <dc:subject/>
  <dc:title> </dc:title>
</cp:coreProperties>
</file>