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曾俐瑜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曾俐瑜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楊君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第三方支付系統服務機制法律定性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謝定亞教授、徐振雄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1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本校客家學院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9-12-23T05:50:00Z</dcterms:modified>
  <cp:revision>30</cp:revision>
  <dc:subject/>
  <dc:title> </dc:title>
</cp:coreProperties>
</file>