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張孜安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張孜安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公務員兼具勞工身分者休假問題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假日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工作適法性為核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張桐銳副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吳姿慧副教授、劉如慧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9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公務人員培訓暨保障委員會劉如慧委員辦公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4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04-09T02:32:00Z</dcterms:modified>
  <cp:revision>8</cp:revision>
  <dc:subject/>
  <dc:title> </dc:title>
</cp:coreProperties>
</file>