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張博翔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張博翔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王燦槐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論我國法學教育之現況與改進之道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王燦槐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陳月端教授、林書楷副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9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9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一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4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本校客家學院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418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20-06-01T10:22:00Z</cp:lastPrinted>
  <dcterms:modified xsi:type="dcterms:W3CDTF">2020-06-01T02:23:00Z</dcterms:modified>
  <cp:revision>37</cp:revision>
  <dc:subject/>
  <dc:title> </dc:title>
</cp:coreProperties>
</file>