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吳尊傑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吳尊傑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楊君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家族控制企業下董事會構成員忠實義務之研究：以比較法為中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林仁光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鄭有為教授、楊君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05-22T07:23:00Z</dcterms:modified>
  <cp:revision>27</cp:revision>
  <dc:subject/>
  <dc:title> </dc:title>
</cp:coreProperties>
</file>