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劉人鳴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劉人鳴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王燦槐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變更子女姓氏與子女利益之研究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以臺灣地方法院裁定為探討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王燦槐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林昀嫻副教授、姜貞吟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7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二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李國鼎故居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台北市中正區泰安街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巷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號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3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9-12-23T05:50:00Z</dcterms:modified>
  <cp:revision>29</cp:revision>
  <dc:subject/>
  <dc:title> </dc:title>
</cp:coreProperties>
</file>