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156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5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8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8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三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下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5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4735" cy="281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81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3pt;width:883pt;height:22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19-09-05T01:03:00Z</dcterms:modified>
  <cp:revision>35</cp:revision>
  <dc:subject/>
  <dc:title> </dc:title>
</cp:coreProperties>
</file>