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156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1480" cy="290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75pt;height:2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為辦理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5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年度第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2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期「所外課程學分承認申請」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ind w:left="1080" w:right="63" w:hanging="1080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依本所研究生修業辦法第二條第一項第二款後段規定：「所外選修課程以不超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分為原則」辦理。</w:t>
      </w:r>
    </w:p>
    <w:p>
      <w:pPr>
        <w:pStyle w:val="Normal"/>
        <w:numPr>
          <w:ilvl w:val="0"/>
          <w:numId w:val="1"/>
        </w:numPr>
        <w:ind w:left="1080" w:right="63" w:hanging="1080"/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修習所外課程以「研究所以上學術單位所開設」、「課程內容與本所專業相關」者為限始得列入畢業學分之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請欲於本學期修習所外課程者於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02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0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日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(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三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)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中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2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點前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檢附申請表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及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課程大綱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提送審查，逾期恕不受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「所外選修學分承認申請表」請於本所官網下載使用（路徑：法政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生事務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表格下載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其他）。</w:t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4735" cy="291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720" cy="291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55pt;width:883pt;height:22.9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shiujinghan</dc:creator>
  <dc:description/>
  <cp:keywords/>
  <dc:language>en-US</dc:language>
  <cp:lastModifiedBy>user</cp:lastModifiedBy>
  <cp:lastPrinted>2012-02-20T15:37:00Z</cp:lastPrinted>
  <dcterms:modified xsi:type="dcterms:W3CDTF">2017-01-23T02:10:00Z</dcterms:modified>
  <cp:revision>27</cp:revision>
  <dc:subject/>
  <dc:title> </dc:title>
</cp:coreProperties>
</file>